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CADEMIE DE ROUEN</w:t>
        <w:tab/>
        <w:tab/>
        <w:tab/>
        <w:tab/>
        <w:tab/>
        <w:tab/>
        <w:tab/>
        <w:t xml:space="preserve">                           SESSION 20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>Centre de Da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E DE PREPARATION A LA SAISIE INFOR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PLÔME NATIONAL DU BREV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tablissement 2024</w:t>
      </w:r>
      <w:r>
        <w:rPr>
          <w:rFonts w:cs="Arial" w:ascii="Arial" w:hAnsi="Arial"/>
          <w:sz w:val="24"/>
        </w:rPr>
        <w:t xml:space="preserve"> :  </w:t>
      </w:r>
      <w:r>
        <w:rPr>
          <w:rFonts w:cs="Arial" w:ascii="Arial" w:hAnsi="Arial"/>
        </w:rPr>
        <w:t>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Statut : </w:t>
        <w:tab/>
      </w:r>
      <w:r>
        <w:rPr>
          <w:rFonts w:cs="Arial" w:ascii="Arial" w:hAnsi="Arial"/>
        </w:rPr>
        <w:t xml:space="preserve">SCOLAIRE / CNED REGLEM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995284569"/>
      <w:bookmarkStart w:id="1" w:name="__Fieldmark__0_199528456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CNED LIBRE / INDIVIDUE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995284569"/>
      <w:bookmarkStart w:id="3" w:name="__Fieldmark__1_199528456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Série</w:t>
      </w:r>
      <w:r>
        <w:rPr>
          <w:rFonts w:cs="Arial" w:ascii="Arial" w:hAnsi="Arial"/>
        </w:rPr>
        <w:t xml:space="preserve"> :            GENER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95284569"/>
      <w:bookmarkStart w:id="5" w:name="__Fieldmark__2_19952845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T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TITRE </w:t>
        <w:tab/>
        <w:tab/>
        <w:tab/>
        <w:tab/>
        <w:t xml:space="preserve">          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995284569"/>
      <w:bookmarkStart w:id="7" w:name="__Fieldmark__3_199528456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</w:rPr>
        <w:t xml:space="preserve">MM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995284569"/>
      <w:bookmarkStart w:id="9" w:name="__Fieldmark__4_1995284569"/>
      <w:bookmarkEnd w:id="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 DE NAISS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" w:name="__Fieldmark__5_1995284569"/>
      <w:bookmarkStart w:id="11" w:name="__Fieldmark__5_1995284569"/>
      <w:bookmarkEnd w:id="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" w:name="__Fieldmark__6_1995284569"/>
      <w:bookmarkStart w:id="13" w:name="__Fieldmark__6_1995284569"/>
      <w:bookmarkEnd w:id="1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" w:name="__Fieldmark__7_1995284569"/>
      <w:bookmarkStart w:id="15" w:name="__Fieldmark__7_1995284569"/>
      <w:bookmarkEnd w:id="1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" w:name="__Fieldmark__8_1995284569"/>
      <w:bookmarkStart w:id="17" w:name="__Fieldmark__8_1995284569"/>
      <w:bookmarkEnd w:id="1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8" w:name="__Fieldmark__9_1995284569"/>
      <w:bookmarkStart w:id="19" w:name="__Fieldmark__9_1995284569"/>
      <w:bookmarkEnd w:id="1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0" w:name="__Fieldmark__10_1995284569"/>
      <w:bookmarkStart w:id="21" w:name="__Fieldmark__10_1995284569"/>
      <w:bookmarkEnd w:id="2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2" w:name="__Fieldmark__11_1995284569"/>
      <w:bookmarkStart w:id="23" w:name="__Fieldmark__11_1995284569"/>
      <w:bookmarkEnd w:id="2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4" w:name="__Fieldmark__12_1995284569"/>
      <w:bookmarkStart w:id="25" w:name="__Fieldmark__12_1995284569"/>
      <w:bookmarkEnd w:id="2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6" w:name="__Fieldmark__13_1995284569"/>
      <w:bookmarkStart w:id="27" w:name="__Fieldmark__13_1995284569"/>
      <w:bookmarkEnd w:id="2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8" w:name="__Fieldmark__14_1995284569"/>
      <w:bookmarkStart w:id="29" w:name="__Fieldmark__14_1995284569"/>
      <w:bookmarkEnd w:id="2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0" w:name="__Fieldmark__15_1995284569"/>
      <w:bookmarkStart w:id="31" w:name="__Fieldmark__15_1995284569"/>
      <w:bookmarkEnd w:id="3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2" w:name="__Fieldmark__16_1995284569"/>
      <w:bookmarkStart w:id="33" w:name="__Fieldmark__16_1995284569"/>
      <w:bookmarkEnd w:id="3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4" w:name="__Fieldmark__17_1995284569"/>
      <w:bookmarkStart w:id="35" w:name="__Fieldmark__17_1995284569"/>
      <w:bookmarkEnd w:id="3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6" w:name="__Fieldmark__18_1995284569"/>
      <w:bookmarkStart w:id="37" w:name="__Fieldmark__18_1995284569"/>
      <w:bookmarkEnd w:id="3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8" w:name="__Fieldmark__19_1995284569"/>
      <w:bookmarkStart w:id="39" w:name="__Fieldmark__19_1995284569"/>
      <w:bookmarkEnd w:id="3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0" w:name="__Fieldmark__20_1995284569"/>
      <w:bookmarkStart w:id="41" w:name="__Fieldmark__20_1995284569"/>
      <w:bookmarkEnd w:id="4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2" w:name="__Fieldmark__21_1995284569"/>
      <w:bookmarkStart w:id="43" w:name="__Fieldmark__21_1995284569"/>
      <w:bookmarkEnd w:id="4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4" w:name="__Fieldmark__22_1995284569"/>
      <w:bookmarkStart w:id="45" w:name="__Fieldmark__22_1995284569"/>
      <w:bookmarkEnd w:id="4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6" w:name="__Fieldmark__23_1995284569"/>
      <w:bookmarkStart w:id="47" w:name="__Fieldmark__23_1995284569"/>
      <w:bookmarkEnd w:id="4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8" w:name="__Fieldmark__24_1995284569"/>
      <w:bookmarkStart w:id="49" w:name="__Fieldmark__24_1995284569"/>
      <w:bookmarkEnd w:id="4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0" w:name="__Fieldmark__25_1995284569"/>
      <w:bookmarkStart w:id="51" w:name="__Fieldmark__25_1995284569"/>
      <w:bookmarkEnd w:id="5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2" w:name="__Fieldmark__26_1995284569"/>
      <w:bookmarkStart w:id="53" w:name="__Fieldmark__26_1995284569"/>
      <w:bookmarkEnd w:id="5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4" w:name="__Fieldmark__27_1995284569"/>
      <w:bookmarkStart w:id="55" w:name="__Fieldmark__27_1995284569"/>
      <w:bookmarkEnd w:id="5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6" w:name="__Fieldmark__28_1995284569"/>
      <w:bookmarkStart w:id="57" w:name="__Fieldmark__28_1995284569"/>
      <w:bookmarkEnd w:id="5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8" w:name="__Fieldmark__29_1995284569"/>
      <w:bookmarkStart w:id="59" w:name="__Fieldmark__29_1995284569"/>
      <w:bookmarkEnd w:id="5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0" w:name="__Fieldmark__30_1995284569"/>
      <w:bookmarkStart w:id="61" w:name="__Fieldmark__30_1995284569"/>
      <w:bookmarkEnd w:id="61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PRENOM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2" w:name="__Fieldmark__31_1995284569"/>
      <w:bookmarkStart w:id="63" w:name="__Fieldmark__31_1995284569"/>
      <w:bookmarkEnd w:id="6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4" w:name="__Fieldmark__32_1995284569"/>
      <w:bookmarkStart w:id="65" w:name="__Fieldmark__32_1995284569"/>
      <w:bookmarkEnd w:id="6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6" w:name="__Fieldmark__33_1995284569"/>
      <w:bookmarkStart w:id="67" w:name="__Fieldmark__33_1995284569"/>
      <w:bookmarkEnd w:id="6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8" w:name="__Fieldmark__34_1995284569"/>
      <w:bookmarkStart w:id="69" w:name="__Fieldmark__34_1995284569"/>
      <w:bookmarkEnd w:id="6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0" w:name="__Fieldmark__35_1995284569"/>
      <w:bookmarkStart w:id="71" w:name="__Fieldmark__35_1995284569"/>
      <w:bookmarkEnd w:id="7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2" w:name="__Fieldmark__36_1995284569"/>
      <w:bookmarkStart w:id="73" w:name="__Fieldmark__36_1995284569"/>
      <w:bookmarkEnd w:id="7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4" w:name="__Fieldmark__37_1995284569"/>
      <w:bookmarkStart w:id="75" w:name="__Fieldmark__37_1995284569"/>
      <w:bookmarkEnd w:id="7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6" w:name="__Fieldmark__38_1995284569"/>
      <w:bookmarkStart w:id="77" w:name="__Fieldmark__38_1995284569"/>
      <w:bookmarkEnd w:id="7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78" w:name="__Fieldmark__39_1995284569"/>
      <w:bookmarkStart w:id="79" w:name="__Fieldmark__39_1995284569"/>
      <w:bookmarkEnd w:id="7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0" w:name="__Fieldmark__40_1995284569"/>
      <w:bookmarkStart w:id="81" w:name="__Fieldmark__40_1995284569"/>
      <w:bookmarkEnd w:id="8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2" w:name="__Fieldmark__41_1995284569"/>
      <w:bookmarkStart w:id="83" w:name="__Fieldmark__41_1995284569"/>
      <w:bookmarkEnd w:id="8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4" w:name="__Fieldmark__42_1995284569"/>
      <w:bookmarkStart w:id="85" w:name="__Fieldmark__42_1995284569"/>
      <w:bookmarkEnd w:id="8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6" w:name="__Fieldmark__43_1995284569"/>
      <w:bookmarkStart w:id="87" w:name="__Fieldmark__43_1995284569"/>
      <w:bookmarkEnd w:id="8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88" w:name="__Fieldmark__44_1995284569"/>
      <w:bookmarkStart w:id="89" w:name="__Fieldmark__44_1995284569"/>
      <w:bookmarkEnd w:id="8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0" w:name="__Fieldmark__45_1995284569"/>
      <w:bookmarkStart w:id="91" w:name="__Fieldmark__45_1995284569"/>
      <w:bookmarkEnd w:id="9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2" w:name="__Fieldmark__46_1995284569"/>
      <w:bookmarkStart w:id="93" w:name="__Fieldmark__46_1995284569"/>
      <w:bookmarkEnd w:id="9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4" w:name="__Fieldmark__47_1995284569"/>
      <w:bookmarkStart w:id="95" w:name="__Fieldmark__47_1995284569"/>
      <w:bookmarkEnd w:id="9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6" w:name="__Fieldmark__48_1995284569"/>
      <w:bookmarkStart w:id="97" w:name="__Fieldmark__48_1995284569"/>
      <w:bookmarkEnd w:id="9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8" w:name="__Fieldmark__49_1995284569"/>
      <w:bookmarkStart w:id="99" w:name="__Fieldmark__49_1995284569"/>
      <w:bookmarkEnd w:id="9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0" w:name="__Fieldmark__50_1995284569"/>
      <w:bookmarkStart w:id="101" w:name="__Fieldmark__50_1995284569"/>
      <w:bookmarkEnd w:id="10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2" w:name="__Fieldmark__51_1995284569"/>
      <w:bookmarkStart w:id="103" w:name="__Fieldmark__51_1995284569"/>
      <w:bookmarkEnd w:id="10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4" w:name="__Fieldmark__52_1995284569"/>
      <w:bookmarkStart w:id="105" w:name="__Fieldmark__52_1995284569"/>
      <w:bookmarkEnd w:id="10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6" w:name="__Fieldmark__53_1995284569"/>
      <w:bookmarkStart w:id="107" w:name="__Fieldmark__53_1995284569"/>
      <w:bookmarkEnd w:id="10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8" w:name="__Fieldmark__54_1995284569"/>
      <w:bookmarkStart w:id="109" w:name="__Fieldmark__54_1995284569"/>
      <w:bookmarkEnd w:id="10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10" w:name="__Fieldmark__55_1995284569"/>
      <w:bookmarkStart w:id="111" w:name="__Fieldmark__55_1995284569"/>
      <w:bookmarkEnd w:id="1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12" w:name="__Fieldmark__56_1995284569"/>
      <w:bookmarkStart w:id="113" w:name="__Fieldmark__56_1995284569"/>
      <w:bookmarkEnd w:id="113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VISION (CLASSE)</w:t>
        <w:tab/>
        <w:tab/>
        <w:tab/>
        <w:t>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4" w:name="__Fieldmark__57_1995284569"/>
      <w:bookmarkStart w:id="115" w:name="__Fieldmark__57_1995284569"/>
      <w:bookmarkEnd w:id="1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6" w:name="__Fieldmark__58_1995284569"/>
      <w:bookmarkStart w:id="117" w:name="__Fieldmark__58_1995284569"/>
      <w:bookmarkEnd w:id="1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8" w:name="__Fieldmark__59_1995284569"/>
      <w:bookmarkStart w:id="119" w:name="__Fieldmark__59_1995284569"/>
      <w:bookmarkEnd w:id="1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ISSAN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DATE DE NAISS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0" w:name="__Fieldmark__60_1995284569"/>
      <w:bookmarkStart w:id="121" w:name="__Fieldmark__60_1995284569"/>
      <w:bookmarkEnd w:id="12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2" w:name="__Fieldmark__61_1995284569"/>
      <w:bookmarkStart w:id="123" w:name="__Fieldmark__61_1995284569"/>
      <w:bookmarkEnd w:id="12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4" w:name="__Fieldmark__62_1995284569"/>
      <w:bookmarkStart w:id="125" w:name="__Fieldmark__62_1995284569"/>
      <w:bookmarkEnd w:id="12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6" w:name="__Fieldmark__63_1995284569"/>
      <w:bookmarkStart w:id="127" w:name="__Fieldmark__63_1995284569"/>
      <w:bookmarkEnd w:id="12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28" w:name="__Fieldmark__64_1995284569"/>
      <w:bookmarkStart w:id="129" w:name="__Fieldmark__64_1995284569"/>
      <w:bookmarkEnd w:id="12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0" w:name="__Fieldmark__65_1995284569"/>
      <w:bookmarkStart w:id="131" w:name="__Fieldmark__65_1995284569"/>
      <w:bookmarkEnd w:id="13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2" w:name="__Fieldmark__66_1995284569"/>
      <w:bookmarkStart w:id="133" w:name="__Fieldmark__66_1995284569"/>
      <w:bookmarkEnd w:id="13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4" w:name="__Fieldmark__67_1995284569"/>
      <w:bookmarkStart w:id="135" w:name="__Fieldmark__67_1995284569"/>
      <w:bookmarkEnd w:id="135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VILLE DE NAISS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6" w:name="__Fieldmark__68_1995284569"/>
      <w:bookmarkStart w:id="137" w:name="__Fieldmark__68_1995284569"/>
      <w:bookmarkEnd w:id="13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38" w:name="__Fieldmark__69_1995284569"/>
      <w:bookmarkStart w:id="139" w:name="__Fieldmark__69_1995284569"/>
      <w:bookmarkEnd w:id="13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0" w:name="__Fieldmark__70_1995284569"/>
      <w:bookmarkStart w:id="141" w:name="__Fieldmark__70_1995284569"/>
      <w:bookmarkEnd w:id="14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2" w:name="__Fieldmark__71_1995284569"/>
      <w:bookmarkStart w:id="143" w:name="__Fieldmark__71_1995284569"/>
      <w:bookmarkEnd w:id="14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4" w:name="__Fieldmark__72_1995284569"/>
      <w:bookmarkStart w:id="145" w:name="__Fieldmark__72_1995284569"/>
      <w:bookmarkEnd w:id="14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6" w:name="__Fieldmark__73_1995284569"/>
      <w:bookmarkStart w:id="147" w:name="__Fieldmark__73_1995284569"/>
      <w:bookmarkEnd w:id="14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48" w:name="__Fieldmark__74_1995284569"/>
      <w:bookmarkStart w:id="149" w:name="__Fieldmark__74_1995284569"/>
      <w:bookmarkEnd w:id="14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0" w:name="__Fieldmark__75_1995284569"/>
      <w:bookmarkStart w:id="151" w:name="__Fieldmark__75_1995284569"/>
      <w:bookmarkEnd w:id="15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2" w:name="__Fieldmark__76_1995284569"/>
      <w:bookmarkStart w:id="153" w:name="__Fieldmark__76_1995284569"/>
      <w:bookmarkEnd w:id="15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4" w:name="__Fieldmark__77_1995284569"/>
      <w:bookmarkStart w:id="155" w:name="__Fieldmark__77_1995284569"/>
      <w:bookmarkEnd w:id="15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6" w:name="__Fieldmark__78_1995284569"/>
      <w:bookmarkStart w:id="157" w:name="__Fieldmark__78_1995284569"/>
      <w:bookmarkEnd w:id="15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58" w:name="__Fieldmark__79_1995284569"/>
      <w:bookmarkStart w:id="159" w:name="__Fieldmark__79_1995284569"/>
      <w:bookmarkEnd w:id="15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0" w:name="__Fieldmark__80_1995284569"/>
      <w:bookmarkStart w:id="161" w:name="__Fieldmark__80_1995284569"/>
      <w:bookmarkEnd w:id="16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2" w:name="__Fieldmark__81_1995284569"/>
      <w:bookmarkStart w:id="163" w:name="__Fieldmark__81_1995284569"/>
      <w:bookmarkEnd w:id="16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4" w:name="__Fieldmark__82_1995284569"/>
      <w:bookmarkStart w:id="165" w:name="__Fieldmark__82_1995284569"/>
      <w:bookmarkEnd w:id="16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6" w:name="__Fieldmark__83_1995284569"/>
      <w:bookmarkStart w:id="167" w:name="__Fieldmark__83_1995284569"/>
      <w:bookmarkEnd w:id="16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68" w:name="__Fieldmark__84_1995284569"/>
      <w:bookmarkStart w:id="169" w:name="__Fieldmark__84_1995284569"/>
      <w:bookmarkEnd w:id="16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70" w:name="__Fieldmark__85_1995284569"/>
      <w:bookmarkStart w:id="171" w:name="__Fieldmark__85_1995284569"/>
      <w:bookmarkEnd w:id="17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72" w:name="__Fieldmark__86_1995284569"/>
      <w:bookmarkStart w:id="173" w:name="__Fieldmark__86_1995284569"/>
      <w:bookmarkEnd w:id="17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74" w:name="__Fieldmark__87_1995284569"/>
      <w:bookmarkStart w:id="175" w:name="__Fieldmark__87_1995284569"/>
      <w:bookmarkEnd w:id="17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76" w:name="__Fieldmark__88_1995284569"/>
      <w:bookmarkStart w:id="177" w:name="__Fieldmark__88_1995284569"/>
      <w:bookmarkEnd w:id="17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78" w:name="__Fieldmark__89_1995284569"/>
      <w:bookmarkStart w:id="179" w:name="__Fieldmark__89_1995284569"/>
      <w:bookmarkEnd w:id="17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80" w:name="__Fieldmark__90_1995284569"/>
      <w:bookmarkStart w:id="181" w:name="__Fieldmark__90_1995284569"/>
      <w:bookmarkEnd w:id="18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82" w:name="__Fieldmark__91_1995284569"/>
      <w:bookmarkStart w:id="183" w:name="__Fieldmark__91_1995284569"/>
      <w:bookmarkEnd w:id="18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84" w:name="__Fieldmark__92_1995284569"/>
      <w:bookmarkStart w:id="185" w:name="__Fieldmark__92_1995284569"/>
      <w:bookmarkEnd w:id="18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86" w:name="__Fieldmark__93_1995284569"/>
      <w:bookmarkStart w:id="187" w:name="__Fieldmark__93_1995284569"/>
      <w:bookmarkEnd w:id="187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RONDISSEMENT DE NAISS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8" w:name="__Fieldmark__94_1995284569"/>
      <w:bookmarkStart w:id="189" w:name="__Fieldmark__94_1995284569"/>
      <w:bookmarkEnd w:id="18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90" w:name="__Fieldmark__95_1995284569"/>
      <w:bookmarkStart w:id="191" w:name="__Fieldmark__95_1995284569"/>
      <w:bookmarkEnd w:id="19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92" w:name="__Fieldmark__96_1995284569"/>
      <w:bookmarkStart w:id="193" w:name="__Fieldmark__96_1995284569"/>
      <w:bookmarkEnd w:id="19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(Candidat né hors de France </w:t>
      </w:r>
      <w:r>
        <w:rPr>
          <w:rFonts w:cs="Arial" w:ascii="Arial" w:hAnsi="Arial"/>
          <w:sz w:val="24"/>
          <w:u w:val="single"/>
        </w:rPr>
        <w:t>NE PAS REMPLIR</w:t>
      </w:r>
      <w:r>
        <w:rPr>
          <w:rFonts w:cs="Arial" w:ascii="Arial" w:hAnsi="Arial"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EMENT DE NAISS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94" w:name="__Fieldmark__97_1995284569"/>
      <w:bookmarkStart w:id="195" w:name="__Fieldmark__97_1995284569"/>
      <w:bookmarkEnd w:id="19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96" w:name="__Fieldmark__98_1995284569"/>
      <w:bookmarkStart w:id="197" w:name="__Fieldmark__98_1995284569"/>
      <w:bookmarkEnd w:id="19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98" w:name="__Fieldmark__99_1995284569"/>
      <w:bookmarkStart w:id="199" w:name="__Fieldmark__99_1995284569"/>
      <w:bookmarkEnd w:id="19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(Candidat né hors de France mettre 099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PAYS DE NAISS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00" w:name="__Fieldmark__100_1995284569"/>
      <w:bookmarkStart w:id="201" w:name="__Fieldmark__100_1995284569"/>
      <w:bookmarkEnd w:id="20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02" w:name="__Fieldmark__101_1995284569"/>
      <w:bookmarkStart w:id="203" w:name="__Fieldmark__101_1995284569"/>
      <w:bookmarkEnd w:id="20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04" w:name="__Fieldmark__102_1995284569"/>
      <w:bookmarkStart w:id="205" w:name="__Fieldmark__102_1995284569"/>
      <w:bookmarkEnd w:id="20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06" w:name="__Fieldmark__103_1995284569"/>
      <w:bookmarkStart w:id="207" w:name="__Fieldmark__103_1995284569"/>
      <w:bookmarkEnd w:id="20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08" w:name="__Fieldmark__104_1995284569"/>
      <w:bookmarkStart w:id="209" w:name="__Fieldmark__104_1995284569"/>
      <w:bookmarkEnd w:id="20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10" w:name="__Fieldmark__105_1995284569"/>
      <w:bookmarkStart w:id="211" w:name="__Fieldmark__105_1995284569"/>
      <w:bookmarkEnd w:id="2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12" w:name="__Fieldmark__106_1995284569"/>
      <w:bookmarkStart w:id="213" w:name="__Fieldmark__106_1995284569"/>
      <w:bookmarkEnd w:id="21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14" w:name="__Fieldmark__107_1995284569"/>
      <w:bookmarkStart w:id="215" w:name="__Fieldmark__107_1995284569"/>
      <w:bookmarkEnd w:id="21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16" w:name="__Fieldmark__108_1995284569"/>
      <w:bookmarkStart w:id="217" w:name="__Fieldmark__108_1995284569"/>
      <w:bookmarkEnd w:id="21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18" w:name="__Fieldmark__109_1995284569"/>
      <w:bookmarkStart w:id="219" w:name="__Fieldmark__109_1995284569"/>
      <w:bookmarkEnd w:id="21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20" w:name="__Fieldmark__110_1995284569"/>
      <w:bookmarkStart w:id="221" w:name="__Fieldmark__110_1995284569"/>
      <w:bookmarkEnd w:id="22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22" w:name="__Fieldmark__111_1995284569"/>
      <w:bookmarkStart w:id="223" w:name="__Fieldmark__111_1995284569"/>
      <w:bookmarkEnd w:id="22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24" w:name="__Fieldmark__112_1995284569"/>
      <w:bookmarkStart w:id="225" w:name="__Fieldmark__112_1995284569"/>
      <w:bookmarkEnd w:id="22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26" w:name="__Fieldmark__113_1995284569"/>
      <w:bookmarkStart w:id="227" w:name="__Fieldmark__113_1995284569"/>
      <w:bookmarkEnd w:id="22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28" w:name="__Fieldmark__114_1995284569"/>
      <w:bookmarkStart w:id="229" w:name="__Fieldmark__114_1995284569"/>
      <w:bookmarkEnd w:id="22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30" w:name="__Fieldmark__115_1995284569"/>
      <w:bookmarkStart w:id="231" w:name="__Fieldmark__115_1995284569"/>
      <w:bookmarkEnd w:id="23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32" w:name="__Fieldmark__116_1995284569"/>
      <w:bookmarkStart w:id="233" w:name="__Fieldmark__116_1995284569"/>
      <w:bookmarkEnd w:id="23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34" w:name="__Fieldmark__117_1995284569"/>
      <w:bookmarkStart w:id="235" w:name="__Fieldmark__117_1995284569"/>
      <w:bookmarkEnd w:id="23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36" w:name="__Fieldmark__118_1995284569"/>
      <w:bookmarkStart w:id="237" w:name="__Fieldmark__118_1995284569"/>
      <w:bookmarkEnd w:id="23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38" w:name="__Fieldmark__119_1995284569"/>
      <w:bookmarkStart w:id="239" w:name="__Fieldmark__119_1995284569"/>
      <w:bookmarkEnd w:id="23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40" w:name="__Fieldmark__120_1995284569"/>
      <w:bookmarkStart w:id="241" w:name="__Fieldmark__120_1995284569"/>
      <w:bookmarkEnd w:id="24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42" w:name="__Fieldmark__121_1995284569"/>
      <w:bookmarkStart w:id="243" w:name="__Fieldmark__121_1995284569"/>
      <w:bookmarkEnd w:id="24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44" w:name="__Fieldmark__122_1995284569"/>
      <w:bookmarkStart w:id="245" w:name="__Fieldmark__122_1995284569"/>
      <w:bookmarkEnd w:id="24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46" w:name="__Fieldmark__123_1995284569"/>
      <w:bookmarkStart w:id="247" w:name="__Fieldmark__123_1995284569"/>
      <w:bookmarkEnd w:id="24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48" w:name="__Fieldmark__124_1995284569"/>
      <w:bookmarkStart w:id="249" w:name="__Fieldmark__124_1995284569"/>
      <w:bookmarkEnd w:id="24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50" w:name="__Fieldmark__125_1995284569"/>
      <w:bookmarkStart w:id="251" w:name="__Fieldmark__125_1995284569"/>
      <w:bookmarkEnd w:id="251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RESSE - TELEPHO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ADRES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52" w:name="__Fieldmark__126_1995284569"/>
      <w:bookmarkStart w:id="253" w:name="__Fieldmark__126_1995284569"/>
      <w:bookmarkEnd w:id="2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54" w:name="__Fieldmark__127_1995284569"/>
      <w:bookmarkStart w:id="255" w:name="__Fieldmark__127_1995284569"/>
      <w:bookmarkEnd w:id="2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56" w:name="__Fieldmark__128_1995284569"/>
      <w:bookmarkStart w:id="257" w:name="__Fieldmark__128_1995284569"/>
      <w:bookmarkEnd w:id="2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58" w:name="__Fieldmark__129_1995284569"/>
      <w:bookmarkStart w:id="259" w:name="__Fieldmark__129_1995284569"/>
      <w:bookmarkEnd w:id="2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0" w:name="__Fieldmark__130_1995284569"/>
      <w:bookmarkStart w:id="261" w:name="__Fieldmark__130_1995284569"/>
      <w:bookmarkEnd w:id="2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2" w:name="__Fieldmark__131_1995284569"/>
      <w:bookmarkStart w:id="263" w:name="__Fieldmark__131_1995284569"/>
      <w:bookmarkEnd w:id="2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4" w:name="__Fieldmark__132_1995284569"/>
      <w:bookmarkStart w:id="265" w:name="__Fieldmark__132_1995284569"/>
      <w:bookmarkEnd w:id="2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6" w:name="__Fieldmark__133_1995284569"/>
      <w:bookmarkStart w:id="267" w:name="__Fieldmark__133_1995284569"/>
      <w:bookmarkEnd w:id="2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8" w:name="__Fieldmark__134_1995284569"/>
      <w:bookmarkStart w:id="269" w:name="__Fieldmark__134_1995284569"/>
      <w:bookmarkEnd w:id="2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70" w:name="__Fieldmark__135_1995284569"/>
      <w:bookmarkStart w:id="271" w:name="__Fieldmark__135_1995284569"/>
      <w:bookmarkEnd w:id="2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72" w:name="__Fieldmark__136_1995284569"/>
      <w:bookmarkStart w:id="273" w:name="__Fieldmark__136_1995284569"/>
      <w:bookmarkEnd w:id="2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74" w:name="__Fieldmark__137_1995284569"/>
      <w:bookmarkStart w:id="275" w:name="__Fieldmark__137_1995284569"/>
      <w:bookmarkEnd w:id="2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76" w:name="__Fieldmark__138_1995284569"/>
      <w:bookmarkStart w:id="277" w:name="__Fieldmark__138_1995284569"/>
      <w:bookmarkEnd w:id="2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78" w:name="__Fieldmark__139_1995284569"/>
      <w:bookmarkStart w:id="279" w:name="__Fieldmark__139_1995284569"/>
      <w:bookmarkEnd w:id="2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0" w:name="__Fieldmark__140_1995284569"/>
      <w:bookmarkStart w:id="281" w:name="__Fieldmark__140_1995284569"/>
      <w:bookmarkEnd w:id="2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2" w:name="__Fieldmark__141_1995284569"/>
      <w:bookmarkStart w:id="283" w:name="__Fieldmark__141_1995284569"/>
      <w:bookmarkEnd w:id="28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4" w:name="__Fieldmark__142_1995284569"/>
      <w:bookmarkStart w:id="285" w:name="__Fieldmark__142_1995284569"/>
      <w:bookmarkEnd w:id="28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6" w:name="__Fieldmark__143_1995284569"/>
      <w:bookmarkStart w:id="287" w:name="__Fieldmark__143_1995284569"/>
      <w:bookmarkEnd w:id="28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8" w:name="__Fieldmark__144_1995284569"/>
      <w:bookmarkStart w:id="289" w:name="__Fieldmark__144_1995284569"/>
      <w:bookmarkEnd w:id="28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90" w:name="__Fieldmark__145_1995284569"/>
      <w:bookmarkStart w:id="291" w:name="__Fieldmark__145_1995284569"/>
      <w:bookmarkEnd w:id="29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92" w:name="__Fieldmark__146_1995284569"/>
      <w:bookmarkStart w:id="293" w:name="__Fieldmark__146_1995284569"/>
      <w:bookmarkEnd w:id="29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94" w:name="__Fieldmark__147_1995284569"/>
      <w:bookmarkStart w:id="295" w:name="__Fieldmark__147_1995284569"/>
      <w:bookmarkEnd w:id="29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96" w:name="__Fieldmark__148_1995284569"/>
      <w:bookmarkStart w:id="297" w:name="__Fieldmark__148_1995284569"/>
      <w:bookmarkEnd w:id="29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98" w:name="__Fieldmark__149_1995284569"/>
      <w:bookmarkStart w:id="299" w:name="__Fieldmark__149_1995284569"/>
      <w:bookmarkEnd w:id="29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0" w:name="__Fieldmark__150_1995284569"/>
      <w:bookmarkStart w:id="301" w:name="__Fieldmark__150_1995284569"/>
      <w:bookmarkEnd w:id="30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2" w:name="__Fieldmark__151_1995284569"/>
      <w:bookmarkStart w:id="303" w:name="__Fieldmark__151_1995284569"/>
      <w:bookmarkEnd w:id="30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SUITE ADRES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4" w:name="__Fieldmark__152_1995284569"/>
      <w:bookmarkStart w:id="305" w:name="__Fieldmark__152_1995284569"/>
      <w:bookmarkEnd w:id="30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6" w:name="__Fieldmark__153_1995284569"/>
      <w:bookmarkStart w:id="307" w:name="__Fieldmark__153_1995284569"/>
      <w:bookmarkEnd w:id="30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8" w:name="__Fieldmark__154_1995284569"/>
      <w:bookmarkStart w:id="309" w:name="__Fieldmark__154_1995284569"/>
      <w:bookmarkEnd w:id="30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10" w:name="__Fieldmark__155_1995284569"/>
      <w:bookmarkStart w:id="311" w:name="__Fieldmark__155_1995284569"/>
      <w:bookmarkEnd w:id="3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12" w:name="__Fieldmark__156_1995284569"/>
      <w:bookmarkStart w:id="313" w:name="__Fieldmark__156_1995284569"/>
      <w:bookmarkEnd w:id="3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14" w:name="__Fieldmark__157_1995284569"/>
      <w:bookmarkStart w:id="315" w:name="__Fieldmark__157_1995284569"/>
      <w:bookmarkEnd w:id="3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16" w:name="__Fieldmark__158_1995284569"/>
      <w:bookmarkStart w:id="317" w:name="__Fieldmark__158_1995284569"/>
      <w:bookmarkEnd w:id="3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18" w:name="__Fieldmark__159_1995284569"/>
      <w:bookmarkStart w:id="319" w:name="__Fieldmark__159_1995284569"/>
      <w:bookmarkEnd w:id="3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0" w:name="__Fieldmark__160_1995284569"/>
      <w:bookmarkStart w:id="321" w:name="__Fieldmark__160_1995284569"/>
      <w:bookmarkEnd w:id="3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2" w:name="__Fieldmark__161_1995284569"/>
      <w:bookmarkStart w:id="323" w:name="__Fieldmark__161_1995284569"/>
      <w:bookmarkEnd w:id="3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4" w:name="__Fieldmark__162_1995284569"/>
      <w:bookmarkStart w:id="325" w:name="__Fieldmark__162_1995284569"/>
      <w:bookmarkEnd w:id="3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6" w:name="__Fieldmark__163_1995284569"/>
      <w:bookmarkStart w:id="327" w:name="__Fieldmark__163_1995284569"/>
      <w:bookmarkEnd w:id="3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8" w:name="__Fieldmark__164_1995284569"/>
      <w:bookmarkStart w:id="329" w:name="__Fieldmark__164_1995284569"/>
      <w:bookmarkEnd w:id="3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30" w:name="__Fieldmark__165_1995284569"/>
      <w:bookmarkStart w:id="331" w:name="__Fieldmark__165_1995284569"/>
      <w:bookmarkEnd w:id="3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32" w:name="__Fieldmark__166_1995284569"/>
      <w:bookmarkStart w:id="333" w:name="__Fieldmark__166_1995284569"/>
      <w:bookmarkEnd w:id="3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34" w:name="__Fieldmark__167_1995284569"/>
      <w:bookmarkStart w:id="335" w:name="__Fieldmark__167_1995284569"/>
      <w:bookmarkEnd w:id="3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36" w:name="__Fieldmark__168_1995284569"/>
      <w:bookmarkStart w:id="337" w:name="__Fieldmark__168_1995284569"/>
      <w:bookmarkEnd w:id="3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38" w:name="__Fieldmark__169_1995284569"/>
      <w:bookmarkStart w:id="339" w:name="__Fieldmark__169_1995284569"/>
      <w:bookmarkEnd w:id="3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0" w:name="__Fieldmark__170_1995284569"/>
      <w:bookmarkStart w:id="341" w:name="__Fieldmark__170_1995284569"/>
      <w:bookmarkEnd w:id="3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2" w:name="__Fieldmark__171_1995284569"/>
      <w:bookmarkStart w:id="343" w:name="__Fieldmark__171_1995284569"/>
      <w:bookmarkEnd w:id="3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4" w:name="__Fieldmark__172_1995284569"/>
      <w:bookmarkStart w:id="345" w:name="__Fieldmark__172_1995284569"/>
      <w:bookmarkEnd w:id="3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6" w:name="__Fieldmark__173_1995284569"/>
      <w:bookmarkStart w:id="347" w:name="__Fieldmark__173_1995284569"/>
      <w:bookmarkEnd w:id="3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8" w:name="__Fieldmark__174_1995284569"/>
      <w:bookmarkStart w:id="349" w:name="__Fieldmark__174_1995284569"/>
      <w:bookmarkEnd w:id="3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50" w:name="__Fieldmark__175_1995284569"/>
      <w:bookmarkStart w:id="351" w:name="__Fieldmark__175_1995284569"/>
      <w:bookmarkEnd w:id="3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52" w:name="__Fieldmark__176_1995284569"/>
      <w:bookmarkStart w:id="353" w:name="__Fieldmark__176_1995284569"/>
      <w:bookmarkEnd w:id="3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54" w:name="__Fieldmark__177_1995284569"/>
      <w:bookmarkStart w:id="355" w:name="__Fieldmark__177_1995284569"/>
      <w:bookmarkEnd w:id="35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OITE POST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56" w:name="__Fieldmark__178_1995284569"/>
      <w:bookmarkStart w:id="357" w:name="__Fieldmark__178_1995284569"/>
      <w:bookmarkEnd w:id="3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58" w:name="__Fieldmark__179_1995284569"/>
      <w:bookmarkStart w:id="359" w:name="__Fieldmark__179_1995284569"/>
      <w:bookmarkEnd w:id="3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0" w:name="__Fieldmark__180_1995284569"/>
      <w:bookmarkStart w:id="361" w:name="__Fieldmark__180_1995284569"/>
      <w:bookmarkEnd w:id="3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2" w:name="__Fieldmark__181_1995284569"/>
      <w:bookmarkStart w:id="363" w:name="__Fieldmark__181_1995284569"/>
      <w:bookmarkEnd w:id="3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4" w:name="__Fieldmark__182_1995284569"/>
      <w:bookmarkStart w:id="365" w:name="__Fieldmark__182_1995284569"/>
      <w:bookmarkEnd w:id="3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6" w:name="__Fieldmark__183_1995284569"/>
      <w:bookmarkStart w:id="367" w:name="__Fieldmark__183_1995284569"/>
      <w:bookmarkEnd w:id="367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L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8" w:name="__Fieldmark__184_1995284569"/>
      <w:bookmarkStart w:id="369" w:name="__Fieldmark__184_1995284569"/>
      <w:bookmarkEnd w:id="3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70" w:name="__Fieldmark__185_1995284569"/>
      <w:bookmarkStart w:id="371" w:name="__Fieldmark__185_1995284569"/>
      <w:bookmarkEnd w:id="3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72" w:name="__Fieldmark__186_1995284569"/>
      <w:bookmarkStart w:id="373" w:name="__Fieldmark__186_1995284569"/>
      <w:bookmarkEnd w:id="3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74" w:name="__Fieldmark__187_1995284569"/>
      <w:bookmarkStart w:id="375" w:name="__Fieldmark__187_1995284569"/>
      <w:bookmarkEnd w:id="3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76" w:name="__Fieldmark__188_1995284569"/>
      <w:bookmarkStart w:id="377" w:name="__Fieldmark__188_1995284569"/>
      <w:bookmarkEnd w:id="3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78" w:name="__Fieldmark__189_1995284569"/>
      <w:bookmarkStart w:id="379" w:name="__Fieldmark__189_1995284569"/>
      <w:bookmarkEnd w:id="3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0" w:name="__Fieldmark__190_1995284569"/>
      <w:bookmarkStart w:id="381" w:name="__Fieldmark__190_1995284569"/>
      <w:bookmarkEnd w:id="3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2" w:name="__Fieldmark__191_1995284569"/>
      <w:bookmarkStart w:id="383" w:name="__Fieldmark__191_1995284569"/>
      <w:bookmarkEnd w:id="38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4" w:name="__Fieldmark__192_1995284569"/>
      <w:bookmarkStart w:id="385" w:name="__Fieldmark__192_1995284569"/>
      <w:bookmarkEnd w:id="38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6" w:name="__Fieldmark__193_1995284569"/>
      <w:bookmarkStart w:id="387" w:name="__Fieldmark__193_1995284569"/>
      <w:bookmarkEnd w:id="38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8" w:name="__Fieldmark__194_1995284569"/>
      <w:bookmarkStart w:id="389" w:name="__Fieldmark__194_1995284569"/>
      <w:bookmarkEnd w:id="38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90" w:name="__Fieldmark__195_1995284569"/>
      <w:bookmarkStart w:id="391" w:name="__Fieldmark__195_1995284569"/>
      <w:bookmarkEnd w:id="39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92" w:name="__Fieldmark__196_1995284569"/>
      <w:bookmarkStart w:id="393" w:name="__Fieldmark__196_1995284569"/>
      <w:bookmarkEnd w:id="39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94" w:name="__Fieldmark__197_1995284569"/>
      <w:bookmarkStart w:id="395" w:name="__Fieldmark__197_1995284569"/>
      <w:bookmarkEnd w:id="39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96" w:name="__Fieldmark__198_1995284569"/>
      <w:bookmarkStart w:id="397" w:name="__Fieldmark__198_1995284569"/>
      <w:bookmarkEnd w:id="39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98" w:name="__Fieldmark__199_1995284569"/>
      <w:bookmarkStart w:id="399" w:name="__Fieldmark__199_1995284569"/>
      <w:bookmarkEnd w:id="39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0" w:name="__Fieldmark__200_1995284569"/>
      <w:bookmarkStart w:id="401" w:name="__Fieldmark__200_1995284569"/>
      <w:bookmarkEnd w:id="40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2" w:name="__Fieldmark__201_1995284569"/>
      <w:bookmarkStart w:id="403" w:name="__Fieldmark__201_1995284569"/>
      <w:bookmarkEnd w:id="40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4" w:name="__Fieldmark__202_1995284569"/>
      <w:bookmarkStart w:id="405" w:name="__Fieldmark__202_1995284569"/>
      <w:bookmarkEnd w:id="40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6" w:name="__Fieldmark__203_1995284569"/>
      <w:bookmarkStart w:id="407" w:name="__Fieldmark__203_1995284569"/>
      <w:bookmarkEnd w:id="40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8" w:name="__Fieldmark__204_1995284569"/>
      <w:bookmarkStart w:id="409" w:name="__Fieldmark__204_1995284569"/>
      <w:bookmarkEnd w:id="40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10" w:name="__Fieldmark__205_1995284569"/>
      <w:bookmarkStart w:id="411" w:name="__Fieldmark__205_1995284569"/>
      <w:bookmarkEnd w:id="4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12" w:name="__Fieldmark__206_1995284569"/>
      <w:bookmarkStart w:id="413" w:name="__Fieldmark__206_1995284569"/>
      <w:bookmarkEnd w:id="4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14" w:name="__Fieldmark__207_1995284569"/>
      <w:bookmarkStart w:id="415" w:name="__Fieldmark__207_1995284569"/>
      <w:bookmarkEnd w:id="4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16" w:name="__Fieldmark__208_1995284569"/>
      <w:bookmarkStart w:id="417" w:name="__Fieldmark__208_1995284569"/>
      <w:bookmarkEnd w:id="4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18" w:name="__Fieldmark__209_1995284569"/>
      <w:bookmarkStart w:id="419" w:name="__Fieldmark__209_1995284569"/>
      <w:bookmarkEnd w:id="419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E POST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0" w:name="__Fieldmark__210_1995284569"/>
      <w:bookmarkStart w:id="421" w:name="__Fieldmark__210_1995284569"/>
      <w:bookmarkEnd w:id="4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2" w:name="__Fieldmark__211_1995284569"/>
      <w:bookmarkStart w:id="423" w:name="__Fieldmark__211_1995284569"/>
      <w:bookmarkEnd w:id="4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4" w:name="__Fieldmark__212_1995284569"/>
      <w:bookmarkStart w:id="425" w:name="__Fieldmark__212_1995284569"/>
      <w:bookmarkEnd w:id="4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6" w:name="__Fieldmark__213_1995284569"/>
      <w:bookmarkStart w:id="427" w:name="__Fieldmark__213_1995284569"/>
      <w:bookmarkEnd w:id="4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8" w:name="__Fieldmark__214_1995284569"/>
      <w:bookmarkStart w:id="429" w:name="__Fieldmark__214_1995284569"/>
      <w:bookmarkEnd w:id="4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TELEPHONE </w:t>
      </w:r>
      <w:r>
        <w:rPr>
          <w:rFonts w:cs="Arial" w:ascii="Arial" w:hAnsi="Arial"/>
          <w:sz w:val="24"/>
        </w:rPr>
        <w:t xml:space="preserve"> </w:t>
        <w:tab/>
        <w:t xml:space="preserve">221 3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30" w:name="__Fieldmark__215_1995284569"/>
      <w:bookmarkStart w:id="431" w:name="__Fieldmark__215_1995284569"/>
      <w:bookmarkEnd w:id="4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32" w:name="__Fieldmark__216_1995284569"/>
      <w:bookmarkStart w:id="433" w:name="__Fieldmark__216_1995284569"/>
      <w:bookmarkEnd w:id="4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34" w:name="__Fieldmark__217_1995284569"/>
      <w:bookmarkStart w:id="435" w:name="__Fieldmark__217_1995284569"/>
      <w:bookmarkEnd w:id="4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36" w:name="__Fieldmark__218_1995284569"/>
      <w:bookmarkStart w:id="437" w:name="__Fieldmark__218_1995284569"/>
      <w:bookmarkEnd w:id="4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38" w:name="__Fieldmark__219_1995284569"/>
      <w:bookmarkStart w:id="439" w:name="__Fieldmark__219_1995284569"/>
      <w:bookmarkEnd w:id="4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0" w:name="__Fieldmark__220_1995284569"/>
      <w:bookmarkStart w:id="441" w:name="__Fieldmark__220_1995284569"/>
      <w:bookmarkEnd w:id="4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2" w:name="__Fieldmark__221_1995284569"/>
      <w:bookmarkStart w:id="443" w:name="__Fieldmark__221_1995284569"/>
      <w:bookmarkEnd w:id="4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22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4" w:name="__Fieldmark__222_1995284569"/>
      <w:bookmarkStart w:id="445" w:name="__Fieldmark__222_1995284569"/>
      <w:bookmarkEnd w:id="4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6" w:name="__Fieldmark__223_1995284569"/>
      <w:bookmarkStart w:id="447" w:name="__Fieldmark__223_1995284569"/>
      <w:bookmarkEnd w:id="4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8" w:name="__Fieldmark__224_1995284569"/>
      <w:bookmarkStart w:id="449" w:name="__Fieldmark__224_1995284569"/>
      <w:bookmarkEnd w:id="4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50" w:name="__Fieldmark__225_1995284569"/>
      <w:bookmarkStart w:id="451" w:name="__Fieldmark__225_1995284569"/>
      <w:bookmarkEnd w:id="4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52" w:name="__Fieldmark__226_1995284569"/>
      <w:bookmarkStart w:id="453" w:name="__Fieldmark__226_1995284569"/>
      <w:bookmarkEnd w:id="4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54" w:name="__Fieldmark__227_1995284569"/>
      <w:bookmarkStart w:id="455" w:name="__Fieldmark__227_1995284569"/>
      <w:bookmarkEnd w:id="4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56" w:name="__Fieldmark__228_1995284569"/>
      <w:bookmarkStart w:id="457" w:name="__Fieldmark__228_1995284569"/>
      <w:bookmarkEnd w:id="4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58" w:name="__Fieldmark__229_1995284569"/>
      <w:bookmarkStart w:id="459" w:name="__Fieldmark__229_1995284569"/>
      <w:bookmarkEnd w:id="4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0" w:name="__Fieldmark__230_1995284569"/>
      <w:bookmarkStart w:id="461" w:name="__Fieldmark__230_1995284569"/>
      <w:bookmarkEnd w:id="461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1006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2" w:name="__Fieldmark__231_1995284569"/>
      <w:bookmarkStart w:id="463" w:name="__Fieldmark__231_1995284569"/>
      <w:bookmarkEnd w:id="4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4" w:name="__Fieldmark__232_1995284569"/>
      <w:bookmarkStart w:id="465" w:name="__Fieldmark__232_1995284569"/>
      <w:bookmarkEnd w:id="4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6" w:name="__Fieldmark__233_1995284569"/>
      <w:bookmarkStart w:id="467" w:name="__Fieldmark__233_1995284569"/>
      <w:bookmarkEnd w:id="4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8" w:name="__Fieldmark__234_1995284569"/>
      <w:bookmarkStart w:id="469" w:name="__Fieldmark__234_1995284569"/>
      <w:bookmarkEnd w:id="4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70" w:name="__Fieldmark__235_1995284569"/>
      <w:bookmarkStart w:id="471" w:name="__Fieldmark__235_1995284569"/>
      <w:bookmarkEnd w:id="4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72" w:name="__Fieldmark__236_1995284569"/>
      <w:bookmarkStart w:id="473" w:name="__Fieldmark__236_1995284569"/>
      <w:bookmarkEnd w:id="4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74" w:name="__Fieldmark__237_1995284569"/>
      <w:bookmarkStart w:id="475" w:name="__Fieldmark__237_1995284569"/>
      <w:bookmarkEnd w:id="4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76" w:name="__Fieldmark__238_1995284569"/>
      <w:bookmarkStart w:id="477" w:name="__Fieldmark__238_1995284569"/>
      <w:bookmarkEnd w:id="4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78" w:name="__Fieldmark__239_1995284569"/>
      <w:bookmarkStart w:id="479" w:name="__Fieldmark__239_1995284569"/>
      <w:bookmarkEnd w:id="4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0" w:name="__Fieldmark__240_1995284569"/>
      <w:bookmarkStart w:id="481" w:name="__Fieldmark__240_1995284569"/>
      <w:bookmarkEnd w:id="4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2" w:name="__Fieldmark__241_1995284569"/>
      <w:bookmarkStart w:id="483" w:name="__Fieldmark__241_1995284569"/>
      <w:bookmarkEnd w:id="48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4" w:name="__Fieldmark__242_1995284569"/>
      <w:bookmarkStart w:id="485" w:name="__Fieldmark__242_1995284569"/>
      <w:bookmarkEnd w:id="48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6" w:name="__Fieldmark__243_1995284569"/>
      <w:bookmarkStart w:id="487" w:name="__Fieldmark__243_1995284569"/>
      <w:bookmarkEnd w:id="48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8" w:name="__Fieldmark__244_1995284569"/>
      <w:bookmarkStart w:id="489" w:name="__Fieldmark__244_1995284569"/>
      <w:bookmarkEnd w:id="48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90" w:name="__Fieldmark__245_1995284569"/>
      <w:bookmarkStart w:id="491" w:name="__Fieldmark__245_1995284569"/>
      <w:bookmarkEnd w:id="49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92" w:name="__Fieldmark__246_1995284569"/>
      <w:bookmarkStart w:id="493" w:name="__Fieldmark__246_1995284569"/>
      <w:bookmarkEnd w:id="49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94" w:name="__Fieldmark__247_1995284569"/>
      <w:bookmarkStart w:id="495" w:name="__Fieldmark__247_1995284569"/>
      <w:bookmarkEnd w:id="49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96" w:name="__Fieldmark__248_1995284569"/>
      <w:bookmarkStart w:id="497" w:name="__Fieldmark__248_1995284569"/>
      <w:bookmarkEnd w:id="49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98" w:name="__Fieldmark__249_1995284569"/>
      <w:bookmarkStart w:id="499" w:name="__Fieldmark__249_1995284569"/>
      <w:bookmarkEnd w:id="49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0" w:name="__Fieldmark__250_1995284569"/>
      <w:bookmarkStart w:id="501" w:name="__Fieldmark__250_1995284569"/>
      <w:bookmarkEnd w:id="50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2" w:name="__Fieldmark__251_1995284569"/>
      <w:bookmarkStart w:id="503" w:name="__Fieldmark__251_1995284569"/>
      <w:bookmarkEnd w:id="50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4" w:name="__Fieldmark__252_1995284569"/>
      <w:bookmarkStart w:id="505" w:name="__Fieldmark__252_1995284569"/>
      <w:bookmarkEnd w:id="50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6" w:name="__Fieldmark__253_1995284569"/>
      <w:bookmarkStart w:id="507" w:name="__Fieldmark__253_1995284569"/>
      <w:bookmarkEnd w:id="50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8" w:name="__Fieldmark__254_1995284569"/>
      <w:bookmarkStart w:id="509" w:name="__Fieldmark__254_1995284569"/>
      <w:bookmarkEnd w:id="50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10" w:name="__Fieldmark__255_1995284569"/>
      <w:bookmarkStart w:id="511" w:name="__Fieldmark__255_1995284569"/>
      <w:bookmarkEnd w:id="5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12" w:name="__Fieldmark__256_1995284569"/>
      <w:bookmarkStart w:id="513" w:name="__Fieldmark__256_1995284569"/>
      <w:bookmarkEnd w:id="51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VER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HANDICAP</w:t>
        <w:tab/>
        <w:tab/>
        <w:tab/>
        <w:t xml:space="preserve">          N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14" w:name="__Fieldmark__257_1995284569"/>
      <w:bookmarkStart w:id="515" w:name="__Fieldmark__257_1995284569"/>
      <w:bookmarkEnd w:id="5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 xml:space="preserve">OU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16" w:name="__Fieldmark__258_1995284569"/>
      <w:bookmarkStart w:id="517" w:name="__Fieldmark__258_1995284569"/>
      <w:bookmarkEnd w:id="5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NATIONALI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18" w:name="__Fieldmark__259_1995284569"/>
      <w:bookmarkStart w:id="519" w:name="__Fieldmark__259_1995284569"/>
      <w:bookmarkEnd w:id="519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FRANÇAIS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520" w:name="__Fieldmark__260_1995284569"/>
      <w:bookmarkStart w:id="521" w:name="__Fieldmark__260_1995284569"/>
      <w:bookmarkEnd w:id="52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ETRANGE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OIX DE L’OPTION (CANDIDATS REGLEME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8" w:leader="none"/>
        </w:tabs>
        <w:rPr/>
      </w:pPr>
      <w:r>
        <w:rPr>
          <w:rFonts w:cs="Arial" w:ascii="Arial" w:hAnsi="Arial"/>
        </w:rPr>
        <w:t>Nom de l’option 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PREUVES OBLIGATOIRES (CANDIDATS INDIVIDUE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8" w:leader="none"/>
        </w:tabs>
        <w:rPr/>
      </w:pPr>
      <w:r>
        <w:rPr>
          <w:rFonts w:cs="Arial" w:ascii="Arial" w:hAnsi="Arial"/>
        </w:rPr>
        <w:t>Langue vivante étrangère 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Option INTERNATIONALE</w:t>
      </w:r>
      <w:r>
        <w:rPr>
          <w:rFonts w:cs="Arial" w:ascii="Arial" w:hAnsi="Arial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2" w:name="__Fieldmark__261_1995284569"/>
      <w:bookmarkStart w:id="523" w:name="__Fieldmark__261_1995284569"/>
      <w:bookmarkEnd w:id="5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4" w:name="__Fieldmark__262_1995284569"/>
      <w:bookmarkStart w:id="525" w:name="__Fieldmark__262_1995284569"/>
      <w:bookmarkEnd w:id="52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Si oui, Langue option 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Joindre </w:t>
      </w:r>
      <w:r>
        <w:rPr>
          <w:rFonts w:cs="Arial" w:ascii="Arial" w:hAnsi="Arial"/>
          <w:b/>
          <w:sz w:val="24"/>
          <w:szCs w:val="24"/>
        </w:rPr>
        <w:t xml:space="preserve">:  </w:t>
        <w:tab/>
      </w:r>
      <w:r>
        <w:rPr>
          <w:rFonts w:cs="Arial" w:ascii="Arial" w:hAnsi="Arial"/>
        </w:rPr>
        <w:t>Tous les candidats : </w:t>
      </w:r>
      <w:r>
        <w:rPr>
          <w:rFonts w:cs="Arial" w:ascii="Arial" w:hAnsi="Arial"/>
          <w:b/>
          <w:sz w:val="24"/>
          <w:szCs w:val="24"/>
        </w:rPr>
        <w:t>Photocopie d’une pièce d’identité officielle</w:t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 xml:space="preserve">Candidats CNED : </w:t>
      </w:r>
      <w:r>
        <w:rPr>
          <w:rFonts w:cs="Arial" w:ascii="Arial" w:hAnsi="Arial"/>
          <w:b/>
          <w:sz w:val="24"/>
          <w:szCs w:val="24"/>
        </w:rPr>
        <w:t xml:space="preserve"> Certificat d’inscription au CNED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rPr/>
      </w:pPr>
      <w:r>
        <w:rPr>
          <w:rFonts w:cs="Arial" w:ascii="Arial" w:hAnsi="Arial"/>
        </w:rPr>
        <w:tab/>
        <w:t xml:space="preserve">Candidats individuels : </w:t>
      </w:r>
      <w:r>
        <w:rPr>
          <w:rFonts w:cs="Arial" w:ascii="Arial" w:hAnsi="Arial"/>
          <w:b/>
          <w:sz w:val="24"/>
          <w:szCs w:val="24"/>
        </w:rPr>
        <w:t>Justificatif indiquant avoir suivi un programme scolaire français</w:t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rPr/>
      </w:pPr>
      <w:r>
        <w:rPr>
          <w:rFonts w:cs="Arial" w:ascii="Arial" w:hAnsi="Arial"/>
        </w:rPr>
        <w:tab/>
        <w:t xml:space="preserve">Candidats français de + de 16 ans : </w:t>
      </w:r>
      <w:r>
        <w:rPr>
          <w:rFonts w:cs="Arial" w:ascii="Arial" w:hAnsi="Arial"/>
          <w:b/>
          <w:sz w:val="24"/>
          <w:szCs w:val="24"/>
        </w:rPr>
        <w:t>Attestation de recensement + attestation JDC (+18 ans)</w:t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rPr/>
      </w:pPr>
      <w:r>
        <w:rPr>
          <w:rFonts w:cs="Arial" w:ascii="Arial" w:hAnsi="Arial"/>
        </w:rPr>
        <w:tab/>
        <w:t xml:space="preserve">Candidats handicapés: </w:t>
      </w:r>
      <w:r>
        <w:rPr>
          <w:rFonts w:cs="Arial" w:ascii="Arial" w:hAnsi="Arial"/>
          <w:b/>
          <w:sz w:val="24"/>
          <w:szCs w:val="24"/>
        </w:rPr>
        <w:t>Certificat médical du médecin agréé par le Rectorat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rFonts w:cs="Arial" w:ascii="Arial" w:hAnsi="Arial"/>
        </w:rPr>
        <w:t>Date :</w:t>
        <w:tab/>
        <w:t>Signature du candidat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ou de son représentant légal)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567" w:right="567" w:gutter="0" w:header="0" w:top="465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34:00Z</dcterms:created>
  <dc:creator>Inconnu</dc:creator>
  <dc:description/>
  <cp:keywords/>
  <dc:language>en-US</dc:language>
  <cp:lastModifiedBy>Stephanie DRIVET</cp:lastModifiedBy>
  <cp:lastPrinted>2024-11-19T12:33:00Z</cp:lastPrinted>
  <dcterms:modified xsi:type="dcterms:W3CDTF">2024-11-19T12:33:00Z</dcterms:modified>
  <cp:revision>7</cp:revision>
  <dc:subject/>
  <dc:title>ACADEMIE DE BORDEAUX					SESSION : 1994/1995</dc:title>
</cp:coreProperties>
</file>